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114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mię i nazwisko:………………………………….                            Kostrzyn nad Odrą, dnia..........................</w:t>
      </w:r>
    </w:p>
    <w:p>
      <w:pPr>
        <w:pStyle w:val="Standard"/>
        <w:spacing w:before="114" w:after="114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dres zamieszkania: ……………………………..</w:t>
      </w:r>
    </w:p>
    <w:p>
      <w:pPr>
        <w:pStyle w:val="Standard"/>
        <w:spacing w:before="114" w:after="114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Telefon ……………………………………………</w:t>
      </w:r>
    </w:p>
    <w:p>
      <w:pPr>
        <w:pStyle w:val="Standard"/>
        <w:spacing w:before="114" w:after="114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e-mail ……………………………………………..</w:t>
      </w:r>
    </w:p>
    <w:p>
      <w:pPr>
        <w:pStyle w:val="Standard"/>
        <w:spacing w:before="114" w:after="114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before="114" w:after="114"/>
        <w:ind w:left="4963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Dyrektor Ośrodka Pomocy Społecznej w Kostrzynie nad Odrą</w:t>
      </w:r>
    </w:p>
    <w:p>
      <w:pPr>
        <w:pStyle w:val="Standard"/>
        <w:spacing w:before="114" w:after="114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before="114" w:after="114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Standard"/>
        <w:spacing w:before="114" w:after="114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WNIOSEK O OBJĘCIE KOORDYNACJĄ PRZEZ ASYSTENTA RODZINY</w:t>
      </w:r>
    </w:p>
    <w:p>
      <w:pPr>
        <w:pStyle w:val="Standard"/>
        <w:spacing w:before="114" w:after="114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ab/>
        <w:t xml:space="preserve">Działając na podstawie art. 8 ust. 6 ustawy z dnia 4 listopada 2016 r. o wsparciu kobiet w ciąży i rodzin „Za życiem”, zwanej dalej „ustawą,” wnoszę o koordynowanie przez asystenta rodziny wsparcia, o którym mowa w art. 8 ust. 1 ustawy. 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Zakres przedmiotowy wniosku.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Wnoszę o koordynowanie wsparcia przez asystenta rodziny w następującym zakresie: *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oradnictwa w zakresie przezwyciężania trudności w pielęgnacji i wychowaniu dziecka;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wsparcia psychologa; 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omocy prawnej, w szczególności w zakresie praw rodzicielskich i uprawnień pracowniczych;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oradnictwa w zakresie dostępu do rehabilitacji społecznej i zawodowej oraz świadczeń opieki zdrowotn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Zakres podmiotowy wniosku. 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1) Wnoszę o objęcie koordynacją:*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Wnioskodawcy;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następujących członków rodziny Wnioskodawcy**: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2) Informacja o Wnioskodawcy.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) Status Wnioskodawcy*: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kobieta posiadająca dokument potwierdzający ciążę; 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członek rodziny kobiety posiadającej dokument potwierdzający ciążę; </w:t>
      </w:r>
    </w:p>
    <w:p>
      <w:pPr>
        <w:pStyle w:val="Standard"/>
        <w:numPr>
          <w:ilvl w:val="0"/>
          <w:numId w:val="3"/>
        </w:numPr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złonek rodziny z dzieckiem posiadającym zaświadczenie, o którym mowa w art. 4 ust. 3 usta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Markedcontent"/>
        </w:rPr>
        <w:t>Do wniosku dołączam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br/>
      </w:r>
      <w:r>
        <w:rPr>
          <w:rStyle w:val="Markedcontent"/>
          <w:sz w:val="22"/>
          <w:szCs w:val="22"/>
        </w:rPr>
        <w:t xml:space="preserve"> Zaświadczenie lekarskie potwierdzające ciężkie i nieodwracalne upośledzenie alb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nieuleczalną chorobę zagrażającą życiu, które powstały w prenatalnym okresi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rozwoju dziecka lub w czasie porodu, którym mowa art. 4 ust. 3 ustawy o wsparciu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kobiet w ciąży i rodzin „Za życiem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Dokument potwierdzający ciążę, o którym mowa w art. 8 ust. 2 ustawy o wsparciu kobiet w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ciąży i rodzin „Za życiem”;</w:t>
      </w:r>
    </w:p>
    <w:p>
      <w:pPr>
        <w:pStyle w:val="Standard"/>
        <w:spacing w:lineRule="auto" w:line="360" w:before="0" w:after="57"/>
        <w:ind w:left="644" w:hanging="0"/>
        <w:rPr>
          <w:rStyle w:val="Markedcontent"/>
          <w:rFonts w:ascii="Times New Roman;Times New Roman PS" w:hAnsi="Times New Roman;Times New Roman PS" w:cs="Times New Roman;Times New Roman PS"/>
          <w:sz w:val="22"/>
          <w:szCs w:val="22"/>
        </w:rPr>
      </w:pPr>
      <w:r>
        <w:rPr/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b) Imię i nazwisko ………………………………………………</w:t>
        <w:tab/>
        <w:tab/>
        <w:t>c) Pesel ……………………………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) Adres zamieszkania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e) Telefon kontaktowy …………………………………………</w:t>
        <w:tab/>
        <w:tab/>
        <w:t>f) e-mail …………………………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3) Sytuacja Wnioskodawcy: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4) Oświadczenia Wnioskodawcy: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***</w:t>
      </w:r>
    </w:p>
    <w:p>
      <w:pPr>
        <w:pStyle w:val="Standard"/>
        <w:spacing w:lineRule="auto" w:line="360" w:before="0" w:after="57"/>
        <w:ind w:firstLine="709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Oświadczam, iż posiadam/członek mojej rodziny posiada dokument potwierdzający ciążę (zaświadczenie, którego wzór określa Rozporządzenie Ministra Zdrowia z dnia 14 września 2010 r. w sprawie formy opieki medycznej nad kobietą w ciąży, uprawniającej do dodatku z tytułu urodzenia dziecka oraz wzoru zaświadczenia potwierdzającego pozostawanie pod tą opieką).</w:t>
      </w:r>
    </w:p>
    <w:p>
      <w:pPr>
        <w:pStyle w:val="Standard"/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Times New Roman;Times New Roman PS" w:hAnsi="Times New Roman;Times New Roman PS" w:eastAsia="Times New Roman;Times New Roman PS" w:cs="Times New Roman;Times New Roman PS"/>
          <w:sz w:val="22"/>
          <w:szCs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 w:before="0" w:after="57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2"/>
          <w:szCs w:val="22"/>
        </w:rPr>
        <w:t xml:space="preserve">  </w:t>
      </w: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 xml:space="preserve">(czytelny podpis Wnioskodawcy)   </w:t>
      </w:r>
    </w:p>
    <w:p>
      <w:pPr>
        <w:pStyle w:val="Standard"/>
        <w:spacing w:lineRule="auto" w:line="360" w:before="0" w:after="57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</w:r>
    </w:p>
    <w:p>
      <w:pPr>
        <w:pStyle w:val="Standard"/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ab/>
      </w:r>
    </w:p>
    <w:p>
      <w:pPr>
        <w:pStyle w:val="Standard"/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Załączniki:</w:t>
      </w:r>
    </w:p>
    <w:p>
      <w:pPr>
        <w:pStyle w:val="Standard"/>
        <w:numPr>
          <w:ilvl w:val="1"/>
          <w:numId w:val="2"/>
        </w:numPr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Upoważnienie;</w:t>
      </w:r>
    </w:p>
    <w:p>
      <w:pPr>
        <w:pStyle w:val="Standard"/>
        <w:numPr>
          <w:ilvl w:val="1"/>
          <w:numId w:val="2"/>
        </w:numPr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Oświadczenie członków rodziny o wyrażeniu zgodę na współpracę z asystentem rodziny </w:t>
      </w: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(jeśli dotyczy).</w:t>
      </w:r>
    </w:p>
    <w:p>
      <w:pPr>
        <w:pStyle w:val="Standard"/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Standard"/>
        <w:spacing w:lineRule="auto" w:line="360" w:before="0" w:after="57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Pouczenie:</w:t>
      </w:r>
    </w:p>
    <w:p>
      <w:pPr>
        <w:pStyle w:val="Normal"/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8"/>
          <w:szCs w:val="18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8"/>
          <w:szCs w:val="18"/>
          <w:lang w:eastAsia="pl-PL" w:bidi="ar-SA"/>
        </w:rPr>
        <w:t>Składając wniosek, o którym mowa w ust. 6, wnioskodawca wyraża zgodę na przetwarzanie przez asystenta rodziny jego danych</w:t>
        <w:br/>
        <w:t>osobowych niezbędnych do wykonywania zadań wynikających z ustawy oraz zgodę na przekazanie asystentowi rodziny przez</w:t>
        <w:br/>
        <w:t>podmioty, o których mowa w art. 2 ust. 2, z wyłączeniem świadczeniodawców, informacji o udzielonym wsparciu.</w:t>
      </w:r>
    </w:p>
    <w:p>
      <w:pPr>
        <w:pStyle w:val="Normal"/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8"/>
          <w:szCs w:val="18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8"/>
          <w:szCs w:val="18"/>
          <w:lang w:eastAsia="pl-PL" w:bidi="ar-SA"/>
        </w:rPr>
        <w:t>Zgodnie z art.8 ust. 3 pkt. 7 ustawy z dnia 4 listopada 2016 r. o wsparciu kobiet w ciąży i rodzin „Za życiem” (Dz. U. z 2019r. poz.</w:t>
        <w:br/>
        <w:t>473 z późn. zm.)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lineRule="auto" w:line="360" w:before="0" w:after="57"/>
        <w:rPr>
          <w:rFonts w:ascii="Times New Roman;Times New Roman PS" w:hAnsi="Times New Roman;Times New Roman PS" w:eastAsia="Times New Roman;Times New Roman PS" w:cs="Times New Roman;Times New Roman PS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*         Z</w:t>
      </w: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aznaczyć właściwe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** </w:t>
      </w: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 xml:space="preserve"> Zgodnie z art. 3 ustawy za członków rodziny uznaje się: małżonków, rodziców dziecka w fazie prenatalnej, rodziców dziecka, opiekuna faktycznego dziecka, przez którego rozumie się osobę faktycznie opiekującą się dzieckiem, jeżeli wystąpiła z wnioskiem do sądu opiekuńczego o przysposobienie dziecka,                   a także pozostające na ich utrzymaniu dzieci. W przypadku objęcia wnioskiem członków rodziny Wnioskodawcy, wraz z wnioskiem należy złożyć oświadczenie członków rodziny o wyrażeniu zgodę na współpracę z asystentem rodziny wg wzoru stanowiącego Załącznik nr 2 do wniosku.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>*** Wypełnić i podpisać w przypadku posiadania jednego z zaświadczeń, w zależności od statusu Wnioskodawcy.</w:t>
      </w:r>
    </w:p>
    <w:p>
      <w:pPr>
        <w:pStyle w:val="Standard"/>
        <w:spacing w:lineRule="auto" w:line="360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16"/>
          <w:szCs w:val="16"/>
          <w:lang w:eastAsia="pl-PL" w:bidi="ar-SA"/>
        </w:rPr>
        <w:t>INFORMACJA</w:t>
      </w:r>
    </w:p>
    <w:p>
      <w:pPr>
        <w:pStyle w:val="Normal"/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br/>
        <w:t>Art. 3. ustawy z dnia 4 listopada 2016 r. o wsparciu kobiet w ciąży i rodzin „Za życiem” (Dz. U. z 2019r. poz. 473 z późn. zm.). Ilekroć</w:t>
        <w:br/>
        <w:t>w ustawie jest mowa o rodzinie, oznacza to odpowiednio: małżonków, rodziców dziecka w fazie prenatalnej, rodziców dziecka,</w:t>
        <w:br/>
        <w:t>opiekuna faktycznego dziecka, przez którego rozumie się osobę faktycznie opiekującą się dzieckiem, jeżeli wstąpiła z wnioskiem</w:t>
        <w:br/>
        <w:t>do sądu opiekuńczego o przysposobienie dziecka, a także pozostające na ich utrzymaniu dzieci.</w:t>
        <w:br/>
        <w:t>Art. 8 ustawy z dnia 4 listopada 2016 r. o wsparciu kobiet w ciąży i rodzin „Za życiem” (Dz. U. z 2019r. poz. 473 z późn. zm.)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Rodzina jest uprawniona w sytuacjach, o których mowa w art. 4 ust. 1 pkt 3 i ust. 2 pkt 2–4, do poradnictwa w zakresie: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przezwyciężania trudności w pielęgnacji i wychowaniu dziecka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wsparcia psychologicznego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pomocy prawnej, w szczególności w zakresie praw rodzicielskich i uprawnień pracowniczych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dostępu do rehabilitacji społecznej i zawodowej oraz świadczeń opieki zdrowotnej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Poradnictwo w zakresie, o którym mowa w ust. 1, dla kobiet posiadających dokument potwierdzający ciążę, ich rodzin lub</w:t>
        <w:br/>
        <w:t>rodziny z dzieckiem posiadającym zaświadczenie, o którym mowa w art. 4 ust. 3, koordynowane jest przez asystenta rodziny,</w:t>
        <w:br/>
        <w:t>o którym mowa w ustawie z dnia 9 czerwca 2011 r. o wspieraniu rodziny i systemie pieczy zastępczej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Koordynacja, o której mowa w ust. 2, polega na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opracowywaniu wspólnie z osobami, o których mowa w ust. 2, katalogu możliwego do uzyskania wsparcia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występowaniu przez asystenta rodziny w imieniu osób, o których mowa w ust. 2, na ich żądanie, do podmiotów, o których</w:t>
        <w:br/>
        <w:t>mowa w art. 2 ust. 2, z wyłączeniem świadczeniodawców, w celu umożliwienia im skorzystania ze wsparcia,</w:t>
        <w:br/>
        <w:t>na podstawie pisemnego upoważn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Podmioty odpowiedzialne za realizację wsparcia, o którym mowa w art. 1, obowiązane są do współpracy z asystentem</w:t>
        <w:br/>
        <w:t>rodziny w zakresie przekazywania informacji na jego wniosek o możliwym do zrealizowania przez te podmioty wsparciu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Podmioty, o których mowa w art. 2 ust. 2, z wyłączeniem świadczeniodawców, przekazują asystentowi rodziny informacje</w:t>
        <w:br/>
        <w:t>w zakresie udzielonego wsparcia w przypadku złożenia wniosku, o którym mowa w ust. 4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pl-PL" w:bidi="ar-SA"/>
        </w:rPr>
        <w:t>Koordynacja wsparcia podejmowana jest przez asystenta rodziny na wniosek osób, o których mowa w ust. 2, złożony</w:t>
        <w:br/>
        <w:t>do właściwego ze względu na miejsce zamieszkania wnioskodawcy kierownika ośrodka pomocy społecznej. Przepisów</w:t>
        <w:br/>
        <w:t>art. 11 ust. 1–3 ustawy z dnia 9 czerwca 2011 r. o wspieraniu rodziny i systemie pieczy zastępczej nie stosuje się.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lineRule="auto" w:line="360" w:before="0" w:after="57"/>
        <w:rPr>
          <w:rFonts w:ascii="Times New Roman;Times New Roman PS" w:hAnsi="Times New Roman;Times New Roman PS" w:cs="Times New Roman;Times New Roman PS"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Cs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lineRule="auto" w:line="360" w:before="0" w:after="57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 w:before="0" w:after="57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 w:before="0" w:after="57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 w:before="0" w:after="57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P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Wingdings;Wingdings" w:hAnsi="Wingdings;Wingdings" w:cs="Times New Roman;Times New Roman PS"/>
      <w:b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;Wingdings" w:hAnsi="Wingdings;Wingdings" w:eastAsia="SimSun;宋体" w:cs="Mangal;Courier New"/>
      <w:sz w:val="24"/>
      <w:szCs w:val="22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1:00Z</dcterms:created>
  <dc:creator>Katarzyna Kowalska</dc:creator>
  <dc:description/>
  <cp:keywords/>
  <dc:language>en-US</dc:language>
  <cp:lastModifiedBy>Holubowska.Agnieszka</cp:lastModifiedBy>
  <cp:lastPrinted>2017-06-01T10:15:00Z</cp:lastPrinted>
  <dcterms:modified xsi:type="dcterms:W3CDTF">2023-03-09T08:04:00Z</dcterms:modified>
  <cp:revision>3</cp:revision>
  <dc:subject/>
  <dc:title>Imię i nazwisko:…………………………………</dc:title>
</cp:coreProperties>
</file>