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Załącznik nr 5 do zapytania ofertow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MOWA O ŚWIADCZENIE USŁUG POGRZEB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 kwietnia 2025 r. w Kostrzynie nad Odr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miną Miastem Kostrzyn nad Odrą - Ośrodkiem Pomocy Społecznej w Kostrzynie nad Odrą </w:t>
        <w:br/>
      </w:r>
      <w:r>
        <w:rPr>
          <w:sz w:val="22"/>
          <w:szCs w:val="22"/>
        </w:rPr>
        <w:t xml:space="preserve">reprezentowanym przez Dyrektora Ośrodka Pomocy Społecznej w Kostrzynie nad Odrą ul. Niepodległości 17, 66-470 Kostrzyn nad Odr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P……………………………………..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kładem Pogrzebowym ………………………………………….. </w:t>
        <w:br/>
      </w:r>
      <w:r>
        <w:rPr>
          <w:sz w:val="22"/>
          <w:szCs w:val="22"/>
        </w:rPr>
        <w:t>ul. …………………………………………………………., zwanym dalej Wykonawc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P……………………………………..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ony zgodnie ustalają, co następuje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bookmarkStart w:id="0" w:name="_Hlk195564626"/>
      <w:r>
        <w:rPr>
          <w:sz w:val="22"/>
          <w:szCs w:val="22"/>
        </w:rPr>
        <w:t xml:space="preserve">art. 17 ust. 1 pkt 15 ustawy z dnia 12 marca 2004 r. (tj. Dz.U. z 2024 r. poz. 1283 ze zm.) </w:t>
        <w:br/>
        <w:t xml:space="preserve">do zadań własnych gminy o charakterze obowiązkowym należy sprawienie pogrzebu, w tym osobom bezdom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niniejszej umowy jest świadczenie usług pogrzebowych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sprawienie pogrzeb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formie pochówku tradycyjnego, </w:t>
      </w:r>
      <w:r>
        <w:rPr>
          <w:sz w:val="22"/>
          <w:szCs w:val="22"/>
        </w:rPr>
        <w:t xml:space="preserve">w zakresie i cenie zgodnej z ofertą I, </w:t>
        <w:b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enie miejsca na grób, w tym wszystkie formalności związane z wykupieniem miejsca na cmentarzu, zapewnieniem opłaty eksploatacyjnej, wypełnienia w imieniu Gminy Miasta Kostrzyn nad Odrą (deklaracji pogrzebowej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ówek, w tym wykopanie grobu ziemnego, na cmentarzu wskazanym przez Zamawiającego, wpuszczenie ciała do grobu, zasypanie i zamknięcie grob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trumny drewniane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ciała do pochówku (łącznie z umyciem i ubraniem zwłok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kompletnej odzieży i obuwia dla zmarłego (w przypadku jego brak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 ciała w chłodn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ezienie zwłok z miejsca ich znalezienia do chłodni (w przypadku zgonu poza szpitalem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az z chłodni do miejsca pogrzebu net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żałobników - cztery osoby do niesienia trumn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enie i montaż krzyża drewnianego albo innego symbolu religijnego wraz z tabliczką identyfikującą zmarłego lub odpowiednio „NN”, bądź elementu umożliwiającego umieszczenie tabliczki w przypadku, gdy ustalenie wyznania zmarłego nie jest możliw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 był on osobą niewierząc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i rozwieszenie na terenie Gminy Miasta Kostrzyn nad Odrą 3 szt. nekrolog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ceremonii pogrzebowej zgodnej z wyznaniem zmarłego,</w:t>
      </w:r>
      <w:r>
        <w:rPr/>
        <w:t xml:space="preserve"> </w:t>
      </w:r>
      <w:r>
        <w:rPr>
          <w:sz w:val="22"/>
          <w:szCs w:val="22"/>
        </w:rPr>
        <w:t>w tym czynności duchownego lub mistrza ceremonii oraz karaw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iązanki kwiatowej sztucznej małej oraz dużego plastikowego znicz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drewnianej obudowy grob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: cena netto…………………..zł, cena brutto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sprawienia pogrzebu w formie kremacji</w:t>
      </w:r>
      <w:r>
        <w:rPr>
          <w:sz w:val="22"/>
          <w:szCs w:val="22"/>
        </w:rPr>
        <w:t xml:space="preserve"> w zakresie i cenie zgodnej z ofertą II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miejsca na grób, w tym wszystkie formalności związane z wykupieniem miejsca na cmentarzu, zapewnieniem opłaty eksploatacyjnej, wypełnienia w imieniu Gminy Miasta Kostrzyn nad Odrą (deklaracji pogrzebowej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ówek, w tym przygotowanie miejsca pochówku na umieszczenie urny na cmentarzu wskazanym przez Zamawiająceg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,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urny na spopielone zwłok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pielenie zwł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gotowanie ciała do pochówku (łącznie z umyciem i ubraniem zwłok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kompletnej odzieży i obuwia dla zmarłego (w przypadku jego braku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e ciała w chłodn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ezienie zwłok z miejsca ich znalezienia do chłodni (w przypadku zgonu poza szpitalem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z chłodni do miejsca pogrzeb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żałobników, jedna osoba do niesienia urny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ewnienie i montaż krzyża drewnianego albo innego symbolu religijnego wraz z tabliczką identyfikującą zmarłego lub odpowiednio „NN”, bądź elementu umożliwiającego umieszczenie tabliczki w przypadku, gdy ustalenie wyznania zmarłego nie jest możliwe lub był on osobą niewierząc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i rozwieszenie na terenie Gminy Miasta Kostrzyn nad Odrą 3 szt. nekrologów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ewnienie ceremonii pogrzebowej zgodnej z wyznaniem zmarłego, w tym czynności duchownego lub mistrza ceremonii oraz karawa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iązanki kwiatowej sztucznej małej oraz dużego plastikowego znic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: cena netto…………………..zł, cena brutto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wykonać usługi, o których mowa w § 1 umowy po dostarczeniu </w:t>
        <w:br/>
        <w:t xml:space="preserve">przez Zamawiającego zlecenia (stanowiącego załącznik nr 1 i nr 2 do niniejszej umowy) </w:t>
        <w:br/>
        <w:t xml:space="preserve">na wykonanie przedmiotowej usług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chowania zwłok w terminie 3 dni od otrzymania zlec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Wykonawca nie może powierzyć wykonywania usług wynikających z niniejszej umowy innym podmiotom bez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okryć koszty usług pogrzebowych w zakresie i po cenach ustalonych w niniejszej umowie, po wykonaniu tych świadczeń w terminie 14 dni od dnia przedstawienia faktury przez Wykonawcę zawierającej d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yw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asto Kostrzyn nad Odrą ul. Graniczna 2, 66-470 Kostrzyn nad Odrą, NIP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ul. Niepodległości 17, 66-470 Kostrzyn nad Odr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dnia 01.05.2025 r. do dnia 31.12.2025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ustawy z dnia 23 kwietnia 1964 r. Kodeksu cywilnego (tj. Dz.U. z 2023 r. poz. 1610 ze zm.), ustawy z dnia 31.01.1951 r. o cmentarzach i chowaniu zmarłych (tj. Dz.U. z 2024 r. poz. 1061 ze zm.), oraz ustawy z dnia 12 marca 2004 r. o pomocy społecznej (tj. Dz.U. z 2024 r. poz. 1283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, które mogą wyniknąć przy realizacji umowy będą rozstrzygane przez Sąd właściwy miejscowo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  <w:t>Kostrzyn nad Odrą, dnia..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  <w:sz w:val="22"/>
          <w:szCs w:val="22"/>
        </w:rPr>
        <w:t>Zakład Pogrzebowy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1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LECENIE NA POGRZEB TRADYCYJNY NR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Ośrodek Pomocy Społecznej w Kostrzynie nad Odrą zleca sprawienie pochówku w formie pogrzebu tradycyjnego </w:t>
      </w:r>
    </w:p>
    <w:p>
      <w:pPr>
        <w:pStyle w:val="Normal"/>
        <w:spacing w:lineRule="auto" w:line="360"/>
        <w:rPr/>
      </w:pPr>
      <w:r>
        <w:rPr/>
        <w:t>Pani/Pana.......................................................................................................................................PESEL......................................................zam....................................................................................................................................................................................................................................zmarłej/zmarłego w dniu ..................................................w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ność za wykonaną usługę płatna z rachunku bankowego Ośrodka Pomocy Społecznej </w:t>
        <w:br/>
        <w:t xml:space="preserve">w Kostrzynie nad Odrą nastąpi po otrzymaniu faktury w dwóch egzemplarzach wraz </w:t>
        <w:br/>
        <w:t>z kserokopią odpisu skróconego aktu zgo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dodatkowe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Kostrzyn nad Odrą, dnia..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Zakład Pogrzebowy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LECENIE NA POGRZEB Z KREMACJĄ NR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Ośrodek Pomocy Społecznej w Kostrzynie nad Odrą zleca sprawienie pochówku w formie kremacji </w:t>
      </w:r>
    </w:p>
    <w:p>
      <w:pPr>
        <w:pStyle w:val="Normal"/>
        <w:spacing w:lineRule="auto" w:line="360"/>
        <w:rPr/>
      </w:pPr>
      <w:r>
        <w:rPr/>
        <w:t>Pani/Pana.......................................................................................................................................PESEL......................................................zam....................................................................................................................................................................................................................................zmarłej/zmarłego w dniu ..................................................w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ność za wykonaną usługę płatna z rachunku bankowego Ośrodka Pomocy Społecznej </w:t>
        <w:br/>
        <w:t xml:space="preserve">w Kostrzynie nad Odrą nastąpi po otrzymaniu faktury w dwóch egzemplarzach wraz </w:t>
        <w:br/>
        <w:t>z kserokopią odpisu skróconego aktu zgo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195570161"/>
      <w:bookmarkEnd w:id="1"/>
      <w:r>
        <w:rPr/>
        <w:t>Informacje dodatkowe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195570161"/>
      <w:bookmarkStart w:id="3" w:name="_Hlk195570161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admin</dc:creator>
  <dc:description/>
  <cp:keywords/>
  <dc:language>en-US</dc:language>
  <cp:lastModifiedBy>Bajkiewicz.Agnieszka</cp:lastModifiedBy>
  <cp:lastPrinted>2025-04-15T09:22:00Z</cp:lastPrinted>
  <dcterms:modified xsi:type="dcterms:W3CDTF">2025-04-15T08:22:00Z</dcterms:modified>
  <cp:revision>4</cp:revision>
  <dc:subject/>
  <dc:title>Dębno, dnia 19 stycznia 2021 r</dc:title>
</cp:coreProperties>
</file>